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бракеражной комисс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ываясь на принципах единоначалия и коллегиального управления образовательным учреждением, а также в соответствии с Постановлением Главного врача РФ от 15.05.2013г. №26 Москва «Об утверждении СанПин 2.4.1.3049-13 «Санитарные эпидемиологические требования к устройству, содержанию и организации режима работы дошкольных образовательных организаций» и с Уставом МБДОУ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МБДОУ создается и действует бракеражная комисс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Бракеражная комиссия работает в тесном контакте с администрацией и профсоюзным комитетом МБДОУ, а также со специалистами Департамента продовольствия и социального питания г.Казан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оздания Бракеражной комиссии и ее состав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ракеражная комиссия создается общим собранием МБДОУ. Состав комиссии, сроки полномочий утверждаются приказом МБДОУ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ракеражна комиссия состоит из 3-4 человек. В состав комиссии входят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ведующий МБДОУ (Председатель комиссии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ршая медсестр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профком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 комиссии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ракеражная комиссия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контроль соблюдения санитарно-гигиенических норм при транспортировке, доставки и разгрузке продуктов питания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жедневно следит за правильностью составления меню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ет контроль сроков реализации продуктов питания и качества приготовленной пищи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иодически присутствует при закладке основных продуктов питания, проверяет выход блюд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 органолептическую оценку готовой пищи, т.е. определяет ее цвет, запах, вкус, консистенцию, жесткость, сочность и т.д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яет соответствие объемов приготовленного питания объему разовых порций по количеству детей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ка организации питания в МБДО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.1.  Результаты проверки выхода блюд, их качества отражаются в бракеражном журнале и оцениваются по пятибальной систем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.3. Администрация МБДОУ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TextBody"/>
        <w:shd w:fill="auto" w:val="clear"/>
        <w:tabs>
          <w:tab w:val="clear" w:pos="720"/>
          <w:tab w:val="left" w:pos="1407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sz w:val="24"/>
          <w:szCs w:val="24"/>
        </w:rPr>
        <w:t>4.4. Администрация МБ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регистрации изменений 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о бракеражной комисс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в МБДОУ №149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8"/>
        <w:gridCol w:w="1418"/>
        <w:gridCol w:w="1132"/>
        <w:gridCol w:w="1277"/>
        <w:gridCol w:w="1560"/>
        <w:gridCol w:w="1417"/>
      </w:tblGrid>
      <w:tr>
        <w:trPr>
          <w:trHeight w:val="45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номер документа ос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та внесения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омера листов (страниц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та введения изменения в действ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дпись, ответственного за внесение изменений</w:t>
            </w:r>
          </w:p>
        </w:tc>
      </w:tr>
      <w:tr>
        <w:trPr>
          <w:trHeight w:val="4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нулиров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ов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9070</wp:posOffset>
              </wp:positionH>
              <wp:positionV relativeFrom="paragraph">
                <wp:posOffset>-687705</wp:posOffset>
              </wp:positionV>
              <wp:extent cx="7223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ind w:left="622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11.55pt;mso-wrap-distance-left:0pt;mso-wrap-distance-right:0pt;mso-wrap-distance-top:0pt;mso-wrap-distance-bottom:0pt;margin-top:-54.1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shd w:fill="auto" w:val="clear"/>
                      <w:ind w:left="622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79070</wp:posOffset>
              </wp:positionH>
              <wp:positionV relativeFrom="paragraph">
                <wp:posOffset>-687705</wp:posOffset>
              </wp:positionV>
              <wp:extent cx="722376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ind w:left="622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11.55pt;mso-wrap-distance-left:0pt;mso-wrap-distance-right:0pt;mso-wrap-distance-top:0pt;mso-wrap-distance-bottom:0pt;margin-top:-54.1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shd w:fill="auto" w:val="clear"/>
                      <w:ind w:left="622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Сноска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Style18">
    <w:name w:val="Колонтитул"/>
    <w:qFormat/>
    <w:rPr>
      <w:rFonts w:ascii="Times New Roman" w:hAnsi="Times New Roman" w:cs="Times New Roman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9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Tahoma"/>
      <w:color w:val="000000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spacing w:val="-20"/>
      <w:w w:val="70"/>
      <w:sz w:val="24"/>
    </w:rPr>
  </w:style>
  <w:style w:type="character" w:styleId="Style20">
    <w:name w:val="Верхний колонтитул Знак"/>
    <w:qFormat/>
    <w:rPr>
      <w:rFonts w:cs="Tahoma"/>
      <w:color w:val="000000"/>
    </w:rPr>
  </w:style>
  <w:style w:type="character" w:styleId="Style21">
    <w:name w:val="Нижний колонтитул Знак"/>
    <w:qFormat/>
    <w:rPr>
      <w:rFonts w:cs="Tahoma"/>
      <w:color w:val="000000"/>
    </w:rPr>
  </w:style>
  <w:style w:type="character" w:styleId="Style22">
    <w:name w:val="Текст выноски Знак"/>
    <w:qFormat/>
    <w:rPr>
      <w:rFonts w:cs="Tahoma"/>
      <w:color w:val="000000"/>
      <w:sz w:val="16"/>
      <w:szCs w:val="16"/>
    </w:rPr>
  </w:style>
  <w:style w:type="character" w:styleId="Style23">
    <w:name w:val="Текст сноски Знак"/>
    <w:qFormat/>
    <w:rPr>
      <w:color w:val="00000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1:00Z</dcterms:created>
  <dc:creator>USER</dc:creator>
  <dc:description/>
  <cp:keywords/>
  <dc:language>en-US</dc:language>
  <cp:lastModifiedBy>лариса</cp:lastModifiedBy>
  <cp:lastPrinted>2018-09-25T09:54:00Z</cp:lastPrinted>
  <dcterms:modified xsi:type="dcterms:W3CDTF">2018-10-01T09:43:00Z</dcterms:modified>
  <cp:revision>14</cp:revision>
  <dc:subject/>
  <dc:title/>
</cp:coreProperties>
</file>